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单位名称（院、所）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贵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潘毅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沈鹰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军区总医院</w:t>
            </w:r>
            <w:r>
              <w:rPr>
                <w:rFonts w:eastAsia="Times New Roman"/>
              </w:rPr>
              <w:t xml:space="preserve"> </w:t>
            </w:r>
            <w:r>
              <w:rPr/>
              <w:t>主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李杰芬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广州中医药大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修宗昌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广州中医药大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李禾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中医药大学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/>
              <w:t>李建平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玲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麻杏薏甘汤合桂枝茯苓丸治疗过敏性鼻炎的效应及相关病机研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元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综教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10</w:t>
            </w:r>
            <w:r>
              <w:rPr/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8"/>
        <w:gridCol w:w="902"/>
        <w:gridCol w:w="1479"/>
        <w:gridCol w:w="3540"/>
        <w:gridCol w:w="1006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欧碧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贺振泉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山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创雄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进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贺振泉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郝木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药磁贴敷内关穴抗垂体后叶素致家兔心肌缺血损伤的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学校硕士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林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振泉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山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创雄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进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振泉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木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剂量氯胺酮辅以穴位贴敷在无痛人流的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学校硕士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振泉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山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创雄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进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振泉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木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鞘内注射小剂量吗啡辅以穴位贴敷在剖宫产术后镇痛的临床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微软用户</dc:creator>
  <dc:description/>
  <cp:keywords/>
  <dc:language>en-US</dc:language>
  <cp:lastModifiedBy>USER</cp:lastModifiedBy>
  <dcterms:modified xsi:type="dcterms:W3CDTF">2011-05-30T07:40:00Z</dcterms:modified>
  <cp:revision>2</cp:revision>
  <dc:subject/>
  <dc:title>序号</dc:title>
</cp:coreProperties>
</file>