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276"/>
        <w:gridCol w:w="1077"/>
        <w:gridCol w:w="467"/>
        <w:gridCol w:w="2552"/>
        <w:gridCol w:w="419"/>
        <w:gridCol w:w="1078"/>
        <w:gridCol w:w="905"/>
        <w:gridCol w:w="1000"/>
        <w:gridCol w:w="1579"/>
        <w:gridCol w:w="399"/>
        <w:gridCol w:w="361"/>
      </w:tblGrid>
      <w:tr>
        <w:trPr>
          <w:trHeight w:val="340" w:hRule="atLeast"/>
        </w:trPr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周次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星期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cs="宋体;SimSun"/>
                <w:color w:val="000000"/>
                <w:kern w:val="0"/>
              </w:rPr>
              <w:t>日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节次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实验内容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课时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rFonts w:cs="宋体;SimSun"/>
                <w:color w:val="000000"/>
                <w:kern w:val="0"/>
              </w:rPr>
              <w:t>上课教师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课程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实验课负责人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年院系专业班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分室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人数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寄生虫学 实验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、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级针推康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寄生虫学 实验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、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级针推针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学实验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线虫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、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三院骨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免疫学实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、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级中西医结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学实验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吸虫绦虫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、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三院骨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寄生虫学实验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、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级针推针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学实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、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级一院境外中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学实验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、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级针推康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学实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、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级二院境外中医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学实验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原虫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、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三院骨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微生物学实验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、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级针灸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学实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、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级二院境外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、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级药物制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微生物学实验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、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级中西医结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微生物学实验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、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级针灸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实验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、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级药物制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免疫学实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、王、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三院骨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bCs/>
                <w:sz w:val="20"/>
              </w:rPr>
              <w:t>微生物学实验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、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级中西医结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微生物学实验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、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级中西医结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微生物学实验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、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级针灸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验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、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级一院中医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染色体病 实验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、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遗传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级生物技术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微生物学实验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沈、刘、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级针推针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微生物学实验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、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级二院境外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染色体病 实验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、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遗传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级生物技术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微生物学实验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、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级一院境外中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球菌 微生物学实验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沈，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级针推康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微生物学实验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、王、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三院骨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微生物学实验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、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级二院境外中医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实验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、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级深圳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免疫学实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、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级针灸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实验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、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级一院中医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染色体病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实验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、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级三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实验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、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级一院中医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染色体病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实验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、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级二院中医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微生物学实验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、王、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三院骨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实验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、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级药物制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实验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、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级深圳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微生物学实验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、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级中西医结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实验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、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级一院中医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染色体病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实验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、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级二院中医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人类遗传病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实验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、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级三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人类遗传病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实验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、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级二院中医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实验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、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级药物制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微生物学实验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沈、刘、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级针推针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人类遗传病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实验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、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级二院中医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微生物实验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、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级二院境外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遗传病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实验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、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遗传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级生物技术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微生物学实验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、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级一院境外中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微生物实验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沈，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级针推康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微生物学实验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、王、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三院骨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微生物实验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、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级二院境外中医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姜片虫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寄生虫学实验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、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级中西医结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5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寄生虫学实验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、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级针灸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遗传诊断咨询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实验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、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遗传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级生物技术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实验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、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级药物制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带绦虫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寄生虫学实验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、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级中西医结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寄生虫学实验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、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级针灸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微生物学实验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沈、刘、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级针推针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微生物学实验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、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级二院境外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微生物学实验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、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级一院境外中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微生物学实验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沈，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级针推康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学实验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、王、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三院骨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微生物学实验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、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级二院境外中医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疟原虫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寄生虫学实验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、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罗黄张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级中西医结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0"/>
              </w:rPr>
            </w:pPr>
            <w:r>
              <w:rPr>
                <w:rFonts w:cs="宋体;SimSun" w:ascii="宋体;SimSun" w:hAnsi="宋体;SimSun"/>
                <w:color w:val="FF6600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9966"/>
                <w:sz w:val="20"/>
              </w:rPr>
            </w:pPr>
            <w:r>
              <w:rPr>
                <w:rFonts w:cs="宋体;SimSun" w:ascii="宋体;SimSun" w:hAnsi="宋体;SimSun"/>
                <w:color w:val="339966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00"/>
                <w:sz w:val="20"/>
              </w:rPr>
            </w:pPr>
            <w:r>
              <w:rPr>
                <w:rFonts w:cs="宋体;SimSun" w:ascii="宋体;SimSun" w:hAnsi="宋体;SimSun"/>
                <w:color w:val="808000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制表：张小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核对：周莹，黄少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核对日期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19:00Z</dcterms:created>
  <dc:creator>zhang</dc:creator>
  <dc:description/>
  <cp:keywords/>
  <dc:language>en-US</dc:language>
  <cp:lastModifiedBy>lenovo</cp:lastModifiedBy>
  <dcterms:modified xsi:type="dcterms:W3CDTF">2014-09-11T01:44:00Z</dcterms:modified>
  <cp:revision>12</cp:revision>
  <dc:subject/>
  <dc:title/>
</cp:coreProperties>
</file>