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：学校组织部《</w:t>
      </w:r>
      <w:r>
        <w:rPr>
          <w:rFonts w:ascii="仿宋_GB2312" w:hAnsi="仿宋_GB2312" w:eastAsia="仿宋_GB2312"/>
          <w:sz w:val="32"/>
          <w:szCs w:val="32"/>
        </w:rPr>
        <w:t>关于组织学习收看全国优秀共产党员电视系列片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人民的好儿女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学习收看全国优秀共产党员电视系列片《人民的好儿女》的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FF0000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FF0000"/>
          <w:sz w:val="27"/>
          <w:szCs w:val="27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党委（党总支）、直属党支部：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组织部办公厅《关于认真组织学习观看全国优秀共产党员电视系列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人民的好儿女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文件精神，为进一步宣传和学习今年“七一”表彰全国优秀共产党员的先进事迹，要求各级党组织认真组织党员学习收看《人民的好儿女》。该片共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集，每集时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近期在全国党员干部现代远程教育专用频道、中国教育电视台、新华网络电视台、新华手机电视台、新华社电视台中文频道等播出。现将有关事项通知如下：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播出时间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党员干部现代远程教育专用频道（登陆途径：广东省党员干部现代远程教育播出平台——直播频道——全国党员干部现代远程教育专用频道）播出时间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每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教育电视台第一套节目播出时间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每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华社电视台中文台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N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文台）播出时间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每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播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。新华网络电视台直播频道同时直播（登陆网站</w:t>
      </w:r>
      <w:hyperlink r:id="rId2">
        <w:r>
          <w:rPr>
            <w:rStyle w:val="InternetLink"/>
            <w:rFonts w:eastAsia="仿宋_GB2312" w:cs="宋体;SimSun" w:ascii="ˎ̥;Times New Roman" w:hAnsi="ˎ̥;Times New Roman"/>
            <w:color w:val="003399"/>
            <w:kern w:val="0"/>
            <w:sz w:val="32"/>
            <w:szCs w:val="32"/>
          </w:rPr>
          <w:t>http://www.xhstv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可随时登陆新华网络电视台网站《人物》栏目点播观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电视片（每天更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新华社手机电视台用户可随时登陆客户端观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电视片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党员干部现代远程教育播出平台（登陆途径：广东省党员干部现代远程教育播出平台——广东板块——创先争优——优秀共产党员栏目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可点播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收看要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党员自行收看。各二级单位党委（党总支）、直属党支部要将该片的播出安排通知党员（包括流动党员），认真组织党员学习收看，使全校党员普遍受到一次教育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集中学习收看。各二级单位党委（党总支）、直属党支部要结合本单位党员思想工作实际，组织党员集中学习观看几集电视片（其中广东制作的专题片《我志愿我快乐——赵广军》为必看片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学习座谈交流。各二级单位党委（党总支）、直属党支部要结合主题党日活动、组织生活会等，组织本单位党员进行一次讨论交流，围绕学习收看全国优秀共产党员电视系列片《人民的好儿女》受到了哪些教育、向优秀党员学习什么、怎样立足本职岗位创先争优等，交流学习体会和打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学习收看情况。学习收看结束后，各二级单位党委（党总支）、直属党支部要对学习收看活动进行认真总结，形成书面报告。报告内容包括学习收看情况、党员学习体会及党员座谈会讨论发言摘录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报告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前报我部，电子版发邮件至孟楠信箱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孟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356928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n@gzhtcm.edu.cn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党委组织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stv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00:00Z</dcterms:created>
  <dc:creator>微软用户</dc:creator>
  <dc:description/>
  <cp:keywords/>
  <dc:language>en-US</dc:language>
  <cp:lastModifiedBy>微软用户</cp:lastModifiedBy>
  <cp:lastPrinted>2011-12-27T09:04:00Z</cp:lastPrinted>
  <dcterms:modified xsi:type="dcterms:W3CDTF">2011-12-27T01:13:00Z</dcterms:modified>
  <cp:revision>3</cp:revision>
  <dc:subject/>
  <dc:title>附件：学校组织部《关于组织学习收看全国优秀共产党员电视系列片&lt;人民的好儿女&gt;的通知》</dc:title>
</cp:coreProperties>
</file>