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形态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解剖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2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邓汝东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/>
        <w:t>日</w:t>
      </w:r>
    </w:p>
    <w:tbl>
      <w:tblPr>
        <w:tblW w:w="10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"/>
        <w:gridCol w:w="875"/>
        <w:gridCol w:w="705"/>
        <w:gridCol w:w="2480"/>
        <w:gridCol w:w="600"/>
        <w:gridCol w:w="750"/>
        <w:gridCol w:w="690"/>
        <w:gridCol w:w="900"/>
        <w:gridCol w:w="1380"/>
        <w:gridCol w:w="380"/>
        <w:gridCol w:w="580"/>
        <w:gridCol w:w="66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内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系专业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浅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浅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深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深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浅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学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浅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深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赵覃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深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深层局解操作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赵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公管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赵覃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柱区局解操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杨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连接、肌学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浅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浅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化呼吸系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化呼吸系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深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深层操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上下肢后区浅层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浅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深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泌尿、生殖系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化呼吸系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深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深层局解操作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泌尿、生殖系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脊柱区局解操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马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二院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骨伤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浅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郝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脉管系统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浅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郝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脏、血管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脉管系统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深层局解操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郝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、感觉器、脊髓、脊神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浅层局解操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郝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、感觉器、脊髓、脊神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深层局解操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郝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感觉器、内分泌、脊髓、脊神经等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文郝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夜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.4.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、脑神经等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浅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许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针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浅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许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针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许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针推夜大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深层局解操作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许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针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前区深层局解操作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许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针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、脑神经、内脏神经、被膜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、脑神经等实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浅层局解操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许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针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下肢后区深层局解操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许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局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周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针推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0:00Z</dcterms:created>
  <dc:creator>User</dc:creator>
  <dc:description/>
  <cp:keywords/>
  <dc:language>en-US</dc:language>
  <cp:lastModifiedBy>lenovo</cp:lastModifiedBy>
  <cp:lastPrinted>2012-01-06T12:12:00Z</cp:lastPrinted>
  <dcterms:modified xsi:type="dcterms:W3CDTF">2013-03-07T03:38:00Z</dcterms:modified>
  <cp:revision>3</cp:revision>
  <dc:subject/>
  <dc:title>机能一室</dc:title>
</cp:coreProperties>
</file>