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b/>
          <w:b/>
        </w:rPr>
      </w:pPr>
      <w:r>
        <w:rPr>
          <w:b/>
        </w:rPr>
        <w:t>基础医学院答辩时间安排表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82"/>
        <w:gridCol w:w="844"/>
        <w:gridCol w:w="962"/>
        <w:gridCol w:w="1289"/>
        <w:gridCol w:w="4613"/>
        <w:gridCol w:w="1063"/>
        <w:gridCol w:w="2710"/>
        <w:gridCol w:w="1257"/>
        <w:gridCol w:w="493"/>
      </w:tblGrid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ascii="宋体;SimSun" w:hAnsi="宋体;SimSun" w:cs="宋体;SimSun"/>
                <w:szCs w:val="21"/>
              </w:rPr>
              <w:t>士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敏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勤 教授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叶小卫   教授   广州中医药大学附一院 主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钟廷机   副教授  广州中医药大学科技产业园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陈艳明  副研究员 广州康达科技有限公司          万文成   副教授  广州中医药大学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勤   教  授  广州中医药大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衰老的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大鼠卵巢及子宫组织形态学变化规律的实验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元里校区实验楼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851" w:top="1106" w:footer="992" w:bottom="162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自行加页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2" w:right="110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黑体;SimHe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黑体;SimHei" w:hAnsi="黑体;SimHei" w:eastAsia="黑体;SimHei" w:cs="宋体;SimSu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华文中宋" w:hAnsi="华文中宋" w:eastAsia="华文中宋" w:cs="华文中宋"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8:00Z</dcterms:created>
  <dc:creator>研究生处</dc:creator>
  <dc:description/>
  <cp:keywords/>
  <dc:language>en-US</dc:language>
  <cp:lastModifiedBy>USER</cp:lastModifiedBy>
  <cp:lastPrinted>2012-05-10T10:36:00Z</cp:lastPrinted>
  <dcterms:modified xsi:type="dcterms:W3CDTF">2003-01-02T17:42:00Z</dcterms:modified>
  <cp:revision>8</cp:revision>
  <dc:subject/>
  <dc:title>秘书工作职责</dc:title>
</cp:coreProperties>
</file>