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带绦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寄生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、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二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bCs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学实验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节肢动物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菌的感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细菌的遗传与变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Cs/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邹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分枝杆菌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真菌，</w:t>
            </w: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一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针七免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深圳创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二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一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结核杆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中医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邹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朊病毒，</w:t>
            </w:r>
            <w:r>
              <w:rPr>
                <w:bCs/>
                <w:sz w:val="20"/>
              </w:rPr>
              <w:t>微生物学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一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深圳创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二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一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肝炎病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中医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邹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针推本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肺吸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痢疾阿米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三院（骨伤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、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二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医学节肢动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寄生虫学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罗黄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核对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928" w:right="192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lenovo</cp:lastModifiedBy>
  <cp:lastPrinted>2012-07-06T16:24:00Z</cp:lastPrinted>
  <dcterms:modified xsi:type="dcterms:W3CDTF">2013-09-09T06:54:00Z</dcterms:modified>
  <cp:revision>93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