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基础医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博士研究生答辩时间安排表（公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026"/>
        <w:gridCol w:w="1674"/>
        <w:gridCol w:w="3772"/>
        <w:gridCol w:w="1154"/>
        <w:gridCol w:w="3706"/>
        <w:gridCol w:w="1338"/>
        <w:gridCol w:w="523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专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秘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泱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小斌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沈英森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暨南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达理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南方医科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黎汉津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高日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成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广东当代中医学术史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4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79</w:t>
            </w:r>
            <w:r>
              <w:rPr>
                <w:szCs w:val="21"/>
              </w:rPr>
              <w:t>年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楼</w:t>
            </w:r>
            <w:r>
              <w:rPr>
                <w:szCs w:val="21"/>
              </w:rPr>
              <w:t>42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秀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斌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英森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暨南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达理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南方医科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黎汉津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日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成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症肌无力中医证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文献资料整理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楼</w:t>
            </w:r>
            <w:r>
              <w:rPr>
                <w:szCs w:val="21"/>
              </w:rPr>
              <w:t>42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斌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英森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暨南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达理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南方医科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黎汉津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日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成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岭南喉科眼科文献整理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楼</w:t>
            </w:r>
            <w:r>
              <w:rPr>
                <w:szCs w:val="21"/>
              </w:rPr>
              <w:t>42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851" w:top="90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03:00Z</dcterms:created>
  <dc:creator>MC SYSTEM</dc:creator>
  <dc:description/>
  <cp:keywords/>
  <dc:language>en-US</dc:language>
  <cp:lastModifiedBy>微软中国</cp:lastModifiedBy>
  <cp:lastPrinted>2012-05-29T09:15:00Z</cp:lastPrinted>
  <dcterms:modified xsi:type="dcterms:W3CDTF">2012-05-29T02:42:00Z</dcterms:modified>
  <cp:revision>10</cp:revision>
  <dc:subject/>
  <dc:title>基础医学院2008年答辩时间安排表（公示）</dc:title>
</cp:coreProperties>
</file>