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b/>
          <w:b/>
        </w:rPr>
      </w:pPr>
      <w:r>
        <w:rPr>
          <w:b/>
        </w:rPr>
        <w:t>基础医学院答辩时间安排表公示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183"/>
        <w:gridCol w:w="845"/>
        <w:gridCol w:w="963"/>
        <w:gridCol w:w="1571"/>
        <w:gridCol w:w="3618"/>
        <w:gridCol w:w="1007"/>
        <w:gridCol w:w="3479"/>
        <w:gridCol w:w="1257"/>
        <w:gridCol w:w="490"/>
      </w:tblGrid>
      <w:tr>
        <w:trPr>
          <w:trHeight w:val="68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别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导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师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答辩专家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答辩秘书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文题目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点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198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下</w:t>
            </w:r>
            <w:r>
              <w:rPr>
                <w:rFonts w:ascii="宋体;SimSun" w:hAnsi="宋体;SimSun" w:cs="宋体;SimSun"/>
                <w:szCs w:val="21"/>
              </w:rPr>
              <w:t>午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生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文靖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毅教授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吴伟康教授  中山大学 主席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沈鹰教授  广州军区总医院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李杰芬教授广州中医药大学          杜标炎教授  广州中医药大学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宗昌教授  广州中医药大学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玲梅讲师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血畅宁的抗高血压及靶器官保护效应的机制研究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元里校区综教楼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8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下</w:t>
            </w:r>
            <w:r>
              <w:rPr>
                <w:rFonts w:ascii="宋体;SimSun" w:hAnsi="宋体;SimSun" w:cs="宋体;SimSun"/>
                <w:szCs w:val="21"/>
              </w:rPr>
              <w:t>午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生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合婷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毅教授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吴伟康教授  中山大学 主席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沈鹰教授  广州军区总医院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李杰芬教授广州中医药大学          杜标炎教授  广州中医药大学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宗昌教授  广州中医药大学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玲梅讲师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医元神的多领域比较研究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元里校区综教楼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8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8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8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851" w:gutter="0" w:header="851" w:top="1106" w:footer="992" w:bottom="1622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可自行加页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en-GB"/>
        </w:rPr>
      </w:pPr>
      <w:r>
        <w:rPr>
          <w:rFonts w:cs="宋体;SimSun" w:ascii="宋体;SimSun" w:hAnsi="宋体;SimSun"/>
          <w:szCs w:val="21"/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622" w:right="1106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" w:hAnsi="楷体_GB2312" w:eastAsia="黑体;SimHei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center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jc w:val="left"/>
      <w:outlineLvl w:val="2"/>
    </w:pPr>
    <w:rPr>
      <w:rFonts w:ascii="黑体;SimHei" w:hAnsi="黑体;SimHei" w:eastAsia="黑体;SimHei" w:cs="宋体;SimSun"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默认段落字体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普通(网站)"/>
    <w:basedOn w:val="Normal"/>
    <w:qFormat/>
    <w:pPr/>
    <w:rPr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8302" w:leader="dot"/>
      </w:tabs>
      <w:jc w:val="center"/>
    </w:pPr>
    <w:rPr>
      <w:rFonts w:ascii="华文中宋" w:hAnsi="华文中宋" w:eastAsia="华文中宋" w:cs="华文中宋"/>
      <w:sz w:val="44"/>
      <w:szCs w:val="44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0:58:00Z</dcterms:created>
  <dc:creator>研究生处</dc:creator>
  <dc:description/>
  <cp:keywords/>
  <dc:language>en-US</dc:language>
  <cp:lastModifiedBy>USER</cp:lastModifiedBy>
  <cp:lastPrinted>2012-05-10T10:36:00Z</cp:lastPrinted>
  <dcterms:modified xsi:type="dcterms:W3CDTF">2012-05-21T08:22:00Z</dcterms:modified>
  <cp:revision>7</cp:revision>
  <dc:subject/>
  <dc:title>秘书工作职责</dc:title>
</cp:coreProperties>
</file>