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4620"/>
        <w:rPr>
          <w:b/>
          <w:b/>
        </w:rPr>
      </w:pPr>
      <w:r>
        <w:rPr>
          <w:b/>
        </w:rPr>
        <w:t>基础医学院答辩时间安排表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04"/>
        <w:gridCol w:w="885"/>
        <w:gridCol w:w="887"/>
        <w:gridCol w:w="1240"/>
        <w:gridCol w:w="3722"/>
        <w:gridCol w:w="887"/>
        <w:gridCol w:w="3367"/>
        <w:gridCol w:w="989"/>
        <w:gridCol w:w="455"/>
      </w:tblGrid>
      <w:tr>
        <w:trPr>
          <w:trHeight w:val="6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6</w:t>
            </w:r>
            <w:r>
              <w:rPr>
                <w:rFonts w:ascii="楷体_GB2312" w:hAnsi="楷体_GB2312" w:eastAsia="楷体_GB2312"/>
                <w:szCs w:val="21"/>
              </w:rPr>
              <w:t>日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巧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剑教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殷平善教授   南方医科大学  主席</w:t>
            </w:r>
          </w:p>
          <w:p>
            <w:pPr>
              <w:pStyle w:val="Normal"/>
              <w:ind w:left="1703" w:hanging="170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冯崇廉主任医师  广州医学院第三附属医院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安平教授   广州中医药大学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向群研究员     广州中医药大学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李剑教授     广州中医药大学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计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56—1966</w:t>
            </w:r>
            <w:r>
              <w:rPr>
                <w:rFonts w:ascii="楷体_GB2312" w:hAnsi="楷体_GB2312" w:eastAsia="楷体_GB2312"/>
                <w:szCs w:val="21"/>
              </w:rPr>
              <w:t>年中医带徒弟运动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元里继续教育学院会议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余静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洪教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晓光副教授   南方医科大学  主席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洪教授       广州中医药大学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日阳教授     广州中医药大学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登脉副教授   广州中医药大学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贺小英副研究员  广州中医药大学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计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医词语早期的英译研究——以马礼逊《华英字典》为考察对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元里实验楼四楼邓老研究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莫桂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日阳教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晓光副教授   南方医科大学  主席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洪教授       广州中医药大学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高日阳教授     广州中医药大学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范登脉副教授   广州中医药大学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贺小英副研究员  广州中医药大学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计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清代岭南医家林庆铨《时疫辨》文献整理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元里实验楼四楼邓老研究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兆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登脉副教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晓光副教授   南方医科大学  主席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洪教授       广州中医药大学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日阳教授     广州中医药大学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登脉副教授   广州中医药大学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贺小英副研究员  广州中医药大学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计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敦煌汉文中医药文献俗字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元里实验楼四楼邓老研究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黑体;SimHei" w:hAnsi="黑体;SimHei" w:eastAsia="黑体;SimHei" w:cs="宋体;SimSun"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7:00Z</dcterms:created>
  <dc:creator>雨林木风</dc:creator>
  <dc:description/>
  <cp:keywords/>
  <dc:language>en-US</dc:language>
  <cp:lastModifiedBy>微软中国</cp:lastModifiedBy>
  <dcterms:modified xsi:type="dcterms:W3CDTF">2012-05-28T01:14:00Z</dcterms:modified>
  <cp:revision>25</cp:revision>
  <dc:subject/>
  <dc:title>答辩时间安排表公示</dc:title>
</cp:coreProperties>
</file>