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b/>
          <w:b/>
        </w:rPr>
      </w:pPr>
      <w:r>
        <w:rPr>
          <w:b/>
        </w:rPr>
        <w:t>基础医学院答辩时间安排表公示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183"/>
        <w:gridCol w:w="845"/>
        <w:gridCol w:w="963"/>
        <w:gridCol w:w="1572"/>
        <w:gridCol w:w="3540"/>
        <w:gridCol w:w="77"/>
        <w:gridCol w:w="1007"/>
        <w:gridCol w:w="3479"/>
        <w:gridCol w:w="1257"/>
        <w:gridCol w:w="490"/>
      </w:tblGrid>
      <w:tr>
        <w:trPr>
          <w:trHeight w:val="68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师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辩专家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辩秘书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题目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198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下</w:t>
            </w:r>
            <w:r>
              <w:rPr>
                <w:rFonts w:ascii="宋体;SimSun" w:hAnsi="宋体;SimSun" w:cs="宋体;SimSun"/>
                <w:szCs w:val="21"/>
              </w:rPr>
              <w:t>午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港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生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国明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洪琦教授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达理教授  南方医科大学 主席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陈孝银教授  暨南大学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王洪琦授广州中医药大学          黎敬波教授  广州中医药大学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古继红教授  广州中医药大学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小虎副教授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香港职业人群亚健康状况的初步研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元里国际学院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8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</w:t>
            </w:r>
            <w:r>
              <w:rPr>
                <w:rFonts w:ascii="宋体;SimSun" w:hAnsi="宋体;SimSun" w:cs="宋体;SimSun"/>
                <w:szCs w:val="21"/>
              </w:rPr>
              <w:t>午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港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生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中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洪琦教授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达理教授  南方医科大学 主席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陈孝银教授  暨南大学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王洪琦教授 广州中医药大学          黎敬波教授  广州中医药大学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古继红教授  广州中医药大学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小虎副教授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经思维方式的形成、发展与当代冲击—— 一种理论层面对中医思维方式的诠释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元里国际学院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8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</w:t>
            </w:r>
            <w:r>
              <w:rPr>
                <w:rFonts w:ascii="宋体;SimSun" w:hAnsi="宋体;SimSun" w:cs="宋体;SimSun"/>
                <w:szCs w:val="21"/>
              </w:rPr>
              <w:t>午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生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黎敬波教授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达理教授  南方医科大学 主席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陈孝银教授  暨南大学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王洪琦教授 广州中医药大学          黎敬波教授  广州中医药大学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古继红教授  广州中医药大学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小虎副教授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聚类疾病学术源流梳理及方药证候研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元里国际学院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8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下</w:t>
            </w:r>
            <w:r>
              <w:rPr>
                <w:rFonts w:ascii="宋体;SimSun" w:hAnsi="宋体;SimSun" w:cs="宋体;SimSun"/>
                <w:szCs w:val="21"/>
              </w:rPr>
              <w:t>午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攻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宾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黎敬波教授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达理教授  南方医科大学 主席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陈孝银教授  暨南大学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王洪琦教授 广州中医药大学          黎敬波教授  广州中医药大学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古继红教授  广州中医药大学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小虎副教授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地区“中医运气——气象”模型的构建研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元里国际学院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8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下</w:t>
            </w:r>
            <w:r>
              <w:rPr>
                <w:rFonts w:ascii="宋体;SimSun" w:hAnsi="宋体;SimSun" w:cs="宋体;SimSun"/>
                <w:szCs w:val="21"/>
              </w:rPr>
              <w:t>午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港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生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庄昭龙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洪琦教授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达理教授  南方医科大学 主席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陈孝银教授  暨南大学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王洪琦教授 广州中医药大学          黎敬波教授  广州中医药大学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古继红教授  广州中医药大学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小虎副教授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腹诊理论和临床应用的对照研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元里国际学院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851" w:gutter="0" w:header="0" w:top="1106" w:footer="992" w:bottom="1622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可自行加页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</w:r>
    </w:p>
    <w:sectPr>
      <w:footerReference w:type="default" r:id="rId3"/>
      <w:type w:val="nextPage"/>
      <w:pgSz w:w="11906" w:h="16838"/>
      <w:pgMar w:left="1622" w:right="1106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" w:hAnsi="楷体_GB2312" w:eastAsia="黑体;SimHei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left"/>
      <w:outlineLvl w:val="2"/>
    </w:pPr>
    <w:rPr>
      <w:rFonts w:ascii="黑体;SimHei" w:hAnsi="黑体;SimHei" w:eastAsia="黑体;SimHei" w:cs="宋体;SimSun"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默认段落字体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普通(网站)"/>
    <w:basedOn w:val="Normal"/>
    <w:qFormat/>
    <w:pPr/>
    <w:rPr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jc w:val="center"/>
    </w:pPr>
    <w:rPr>
      <w:rFonts w:ascii="华文中宋" w:hAnsi="华文中宋" w:eastAsia="华文中宋" w:cs="华文中宋"/>
      <w:sz w:val="44"/>
      <w:szCs w:val="4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2:20:00Z</dcterms:created>
  <dc:creator>研究生处</dc:creator>
  <dc:description/>
  <cp:keywords/>
  <dc:language>en-US</dc:language>
  <cp:lastModifiedBy>USER</cp:lastModifiedBy>
  <cp:lastPrinted>2012-05-10T10:36:00Z</cp:lastPrinted>
  <dcterms:modified xsi:type="dcterms:W3CDTF">2012-05-10T03:05:00Z</dcterms:modified>
  <cp:revision>6</cp:revision>
  <dc:subject/>
  <dc:title>秘书工作职责</dc:title>
</cp:coreProperties>
</file>