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5"/>
        <w:gridCol w:w="1077"/>
        <w:gridCol w:w="1238"/>
        <w:gridCol w:w="1559"/>
        <w:gridCol w:w="780"/>
        <w:gridCol w:w="1238"/>
        <w:gridCol w:w="1238"/>
        <w:gridCol w:w="505"/>
        <w:gridCol w:w="642"/>
        <w:gridCol w:w="666"/>
        <w:gridCol w:w="620"/>
        <w:gridCol w:w="1238"/>
        <w:gridCol w:w="710"/>
        <w:gridCol w:w="1238"/>
      </w:tblGrid>
      <w:tr>
        <w:trPr>
          <w:trHeight w:val="9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6"/>
                <w:szCs w:val="16"/>
              </w:rPr>
              <w:t>周次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星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节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容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课时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任课教师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课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总学时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地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学院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专业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学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实验班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学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学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进  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脊柱区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连接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2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脊柱区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陈文华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连接、肌学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实验班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肌学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3/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连接、肌学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进  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、覃、华  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讲讲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贸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剖学实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沈、覃、华  郭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讲讲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国贸</w:t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剖学实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 张进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 副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算机</w:t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解剖学实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覃、 张、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、副、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西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公管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化系 呼吸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化系呼吸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实验班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运动系、内脏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进   许晓伍 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35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消化呼吸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进   覃星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殖泌尿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1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马春媚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三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骨伤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泌尿系生殖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文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实验班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4/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泌尿、生殖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进   覃星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49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学生协商调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与学生协商调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日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脏血管淋巴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8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脏血管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春媚   覃星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 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6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心脏、血管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实验班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内分泌、感觉器、脊髓、脊神经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9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深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浅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淋巴 内分泌 感觉器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春媚   覃星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 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后区浅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东风  郭文平 马春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授  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-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循环系、神经系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进   许晓伍 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人文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英语</w:t>
            </w:r>
          </w:p>
        </w:tc>
      </w:tr>
      <w:tr>
        <w:trPr>
          <w:trHeight w:val="1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马春媚  陈文华 贺振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  讲师   讲师   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5/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脊髓、脊神经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春媚   覃星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 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脑、脑神经等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李伊为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七年制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感觉器、内分泌、脊髓、脊神经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实验班</w:t>
            </w:r>
          </w:p>
        </w:tc>
      </w:tr>
      <w:tr>
        <w:trPr>
          <w:trHeight w:val="1047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马春媚  陈文华 贺振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  讲师   讲师   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局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六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习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 陈文华 郝木峰  郭文平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  讲师  副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3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基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中医夜大</w:t>
            </w:r>
          </w:p>
        </w:tc>
      </w:tr>
      <w:tr>
        <w:trPr>
          <w:trHeight w:val="1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马春媚  陈文华 贺振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  讲师   讲师   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局解</w:t>
            </w:r>
          </w:p>
        </w:tc>
      </w:tr>
      <w:tr>
        <w:trPr>
          <w:trHeight w:val="1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浅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马春媚  陈文华 贺振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  讲师   讲师   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局解</w:t>
            </w:r>
          </w:p>
        </w:tc>
      </w:tr>
      <w:tr>
        <w:trPr>
          <w:trHeight w:val="1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马春媚  陈文华 贺振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  讲师   讲师   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局解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2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-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文平  郝木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夜大</w:t>
            </w:r>
          </w:p>
        </w:tc>
      </w:tr>
      <w:tr>
        <w:trPr>
          <w:trHeight w:val="96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脑、脑神经等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春媚   覃星奎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讲师   讲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七系解</w:t>
            </w:r>
          </w:p>
        </w:tc>
      </w:tr>
      <w:tr>
        <w:trPr>
          <w:trHeight w:val="144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二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脑、脑神经、内脏神经、被膜等实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黎晖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研究员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系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一院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级实验班</w:t>
            </w:r>
          </w:p>
        </w:tc>
      </w:tr>
      <w:tr>
        <w:trPr>
          <w:trHeight w:val="1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-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上、下肢前区深层局解操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马春媚  陈文华 贺振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  讲师   讲师   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局解</w:t>
            </w:r>
          </w:p>
        </w:tc>
      </w:tr>
      <w:tr>
        <w:trPr>
          <w:trHeight w:val="1926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四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4/6/2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-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脊柱区操作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许晓伍 马春媚  陈文华 贺振泉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副教授  讲师   讲师   教授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  局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针推局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zhang</dc:creator>
  <dc:description/>
  <cp:keywords/>
  <dc:language>en-US</dc:language>
  <cp:lastModifiedBy>lenovo</cp:lastModifiedBy>
  <dcterms:modified xsi:type="dcterms:W3CDTF">2014-03-24T03:16:00Z</dcterms:modified>
  <cp:revision>2</cp:revision>
  <dc:subject/>
  <dc:title/>
</cp:coreProperties>
</file>