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3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/>
        <w:t>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57"/>
        <w:gridCol w:w="1042"/>
        <w:gridCol w:w="436"/>
        <w:gridCol w:w="1815"/>
        <w:gridCol w:w="487"/>
        <w:gridCol w:w="1117"/>
        <w:gridCol w:w="1080"/>
        <w:gridCol w:w="720"/>
        <w:gridCol w:w="1924"/>
        <w:gridCol w:w="399"/>
        <w:gridCol w:w="492"/>
      </w:tblGrid>
      <w:tr>
        <w:trPr>
          <w:trHeight w:val="58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6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闫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8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级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5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张余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7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微张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三院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闫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张余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级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微张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三院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闫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微张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三院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6834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3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/>
        <w:t>填表人：林锐珊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1"/>
        <w:gridCol w:w="900"/>
        <w:gridCol w:w="360"/>
        <w:gridCol w:w="1854"/>
        <w:gridCol w:w="486"/>
        <w:gridCol w:w="1118"/>
        <w:gridCol w:w="1080"/>
        <w:gridCol w:w="720"/>
        <w:gridCol w:w="1924"/>
        <w:gridCol w:w="399"/>
        <w:gridCol w:w="492"/>
      </w:tblGrid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闫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张余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级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徐梅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闫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级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一院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制药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微张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三院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设计实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、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一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张余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美容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微张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三院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张余微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二院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Sky123.Org</cp:lastModifiedBy>
  <cp:lastPrinted>2013-07-09T10:49:00Z</cp:lastPrinted>
  <dcterms:modified xsi:type="dcterms:W3CDTF">2013-07-10T06:34:00Z</dcterms:modified>
  <cp:revision>43</cp:revision>
  <dc:subject/>
  <dc:title>机能一室</dc:title>
</cp:coreProperties>
</file>