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党支部考核情况一览表</w:t>
      </w:r>
    </w:p>
    <w:p>
      <w:pPr>
        <w:pStyle w:val="Normal"/>
        <w:ind w:left="-540" w:right="-51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党支部：教工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党支部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党支部考核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点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主持人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参加人员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请假人员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一、党支部考核，教职工之间的考核评价平均分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720"/>
        <w:gridCol w:w="144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测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二、党支部考核结果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0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三、未参加考核人员一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人员一览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考核理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唱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计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监票人：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支部书记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0:00Z</dcterms:created>
  <dc:creator>chenxianchun</dc:creator>
  <dc:description/>
  <cp:keywords/>
  <dc:language>en-US</dc:language>
  <cp:lastModifiedBy>Lenovo User</cp:lastModifiedBy>
  <cp:lastPrinted>2013-01-04T14:16:00Z</cp:lastPrinted>
  <dcterms:modified xsi:type="dcterms:W3CDTF">2013-01-04T06:16:00Z</dcterms:modified>
  <cp:revision>10</cp:revision>
  <dc:subject/>
  <dc:title>2004年度考核结果一览表</dc:title>
</cp:coreProperties>
</file>