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97"/>
        <w:gridCol w:w="865"/>
        <w:gridCol w:w="876"/>
        <w:gridCol w:w="1037"/>
        <w:gridCol w:w="4038"/>
        <w:gridCol w:w="1395"/>
        <w:gridCol w:w="2106"/>
        <w:gridCol w:w="1166"/>
        <w:gridCol w:w="791"/>
      </w:tblGrid>
      <w:tr>
        <w:trPr>
          <w:trHeight w:val="6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序号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&lt;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类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导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师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答辩专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答辩秘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论文题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2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  <w:t>15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：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学术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硕士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黄开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黎晖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汪华侨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教授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主席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 xml:space="preserve">)  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中山大学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杜少辉教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  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深圳市中医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魏钢研究员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广州中医药大学</w:t>
            </w:r>
          </w:p>
          <w:p>
            <w:pPr>
              <w:pStyle w:val="Normal"/>
              <w:widowControl/>
              <w:ind w:left="2520" w:hanging="2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陈东风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教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广州中医药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李伊为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教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广州中医药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李彩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参附注射液对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LPS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诱导的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RAW264.7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细胞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HMGB1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表达的影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大学城校区基础楼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5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9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  <w:t>15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：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学术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硕士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秦红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李伊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汪华侨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教授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主席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 xml:space="preserve">)  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中山大学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杜少辉教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  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深圳市中医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魏钢研究员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广州中医药大学</w:t>
            </w:r>
          </w:p>
          <w:p>
            <w:pPr>
              <w:pStyle w:val="Normal"/>
              <w:widowControl/>
              <w:ind w:left="2520" w:hanging="2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陈东风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教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广州中医药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黎晖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研究员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广州中医药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李彩霞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  <w:t> 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丹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酚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对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LPS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诱导的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RAW264.7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细胞高迁移率族蛋白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B1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核转位的影响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大学城校区基础楼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5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9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  <w:t>15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：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学术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硕士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陈静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陈东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汪华侨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教授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主席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 xml:space="preserve">)  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中山大学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杜少辉教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  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深圳市中医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魏钢研究员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广州中医药大学</w:t>
            </w:r>
          </w:p>
          <w:p>
            <w:pPr>
              <w:pStyle w:val="Normal"/>
              <w:widowControl/>
              <w:ind w:left="2520" w:hanging="2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黎晖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研究员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广州中医药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李伊为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教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广州中医药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李彩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醒脑静靶向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P53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调节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PC12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细胞自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大学城校区基础楼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522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09:00Z</dcterms:created>
  <dc:creator>Tian</dc:creator>
  <dc:description/>
  <cp:keywords/>
  <dc:language>en-US</dc:language>
  <cp:lastModifiedBy>zq</cp:lastModifiedBy>
  <dcterms:modified xsi:type="dcterms:W3CDTF">2013-05-31T13:29:00Z</dcterms:modified>
  <cp:revision>5</cp:revision>
  <dc:subject/>
  <dc:title>序号&l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