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9"/>
        <w:gridCol w:w="876"/>
        <w:gridCol w:w="885"/>
        <w:gridCol w:w="1419"/>
        <w:gridCol w:w="3724"/>
        <w:gridCol w:w="1181"/>
        <w:gridCol w:w="2356"/>
        <w:gridCol w:w="1181"/>
        <w:gridCol w:w="802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专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秘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夏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刘焕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刘友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中医药大学第一附属医院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昌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省人民医院</w:t>
            </w:r>
          </w:p>
          <w:p>
            <w:pPr>
              <w:pStyle w:val="Normal"/>
              <w:ind w:left="2205" w:hanging="22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省第二中医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焕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曲卫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琼玉膏延缓衰老的靶蛋白初步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校区重点学科楼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楼会议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型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境外生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罗文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刘焕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刘友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主席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广州中医药大学第一附属医院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昌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省人民医院</w:t>
            </w:r>
          </w:p>
          <w:p>
            <w:pPr>
              <w:pStyle w:val="Normal"/>
              <w:ind w:left="2205" w:hanging="22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东省第二中医院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莫传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广州中医药大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焕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广州中医药大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曲卫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住环境与身心健康关系之研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元里校区重点学科楼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楼会议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基础医学院      </w:t>
      </w: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届研究生论文答辩安排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6:00Z</dcterms:created>
  <dc:creator>微软用户</dc:creator>
  <dc:description/>
  <cp:keywords/>
  <dc:language>en-US</dc:language>
  <cp:lastModifiedBy>微软中国</cp:lastModifiedBy>
  <dcterms:modified xsi:type="dcterms:W3CDTF">2013-05-17T09:17:00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