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</w:rPr>
        <w:t>2013</w:t>
      </w:r>
      <w:r>
        <w:rPr>
          <w:rFonts w:ascii="华文中宋" w:hAnsi="华文中宋" w:cs="华文中宋" w:eastAsia="华文中宋"/>
          <w:sz w:val="32"/>
        </w:rPr>
        <w:t>年度考核各党支部</w:t>
      </w:r>
      <w:r>
        <w:rPr/>
        <w:t>可评优秀等次人员控制数表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134"/>
        <w:gridCol w:w="1134"/>
        <w:gridCol w:w="1560"/>
        <w:gridCol w:w="1417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工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一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二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三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、医史各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四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经、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五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、组胚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六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、生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长期病假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七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古文、微寄、中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八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九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概、西概、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十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病假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：表中参加考核人数不含处级干部数及其他原因不参加考核人员）</w:t>
      </w:r>
      <w:r>
        <w:rPr>
          <w:rFonts w:eastAsia="Times New Roman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5555</wp:posOffset>
              </wp:positionH>
              <wp:positionV relativeFrom="paragraph">
                <wp:posOffset>-246380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9.4pt;mso-position-vertical-relative:text;margin-left:9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8085</wp:posOffset>
              </wp:positionH>
              <wp:positionV relativeFrom="paragraph">
                <wp:posOffset>-246380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-19.4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 w:before="360" w:after="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3:00Z</dcterms:created>
  <dc:creator>陈英华</dc:creator>
  <dc:description/>
  <cp:keywords/>
  <dc:language>en-US</dc:language>
  <cp:lastModifiedBy>china</cp:lastModifiedBy>
  <cp:lastPrinted>2013-12-30T10:14:00Z</cp:lastPrinted>
  <dcterms:modified xsi:type="dcterms:W3CDTF">2013-12-30T06:59:00Z</dcterms:modified>
  <cp:revision>6</cp:revision>
  <dc:subject/>
  <dc:title>关于开展校本部2002----2003学年度考核工作的通知</dc:title>
</cp:coreProperties>
</file>